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ộc lập - Tự do - Hạnh Phúc</w:t>
        <w:br/>
        <w:t>---------------------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ĐƠN MỜI LUẬT SƯ BẢO VỆ QUYỀN LỢI  </w:t>
      </w:r>
    </w:p>
    <w:p>
      <w:pPr>
        <w:pStyle w:val="Normal"/>
        <w:spacing w:lineRule="auto" w:line="312" w:before="120" w:after="120"/>
        <w:jc w:val="center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Kính gửi: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Công ty luật 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ôi/ Chúng tôi là .................................................. sinh năm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CMND hoặc Số Giấy chứng nhận đăng ký hoạt động …...... ngày ... tháng ... năm .... cấp….., cơ quan cấp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ịa chỉ thường trú hoặc địa chỉ trụ sở chí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ôi/chúng tôi xin trình bày một việc như sau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trình bày ngắn gọn nội dung vụ việc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Nay, Tôi/chúng tôi đề nghị Công ty luật ........................... cử luật sư bảo vệ quyền lợi cho tôi/chúng tôi trong phiên toà xét xử sơ thẩm/phúc thẩm tại Toà án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rân trọng cảm ơn.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..................., ngày......tháng........năm......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ác nhận ưng thuận của Công ty luậ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àm đơn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hoặc đóng dấu)</w:t>
            </w:r>
          </w:p>
        </w:tc>
      </w:tr>
    </w:tbl>
    <w:p>
      <w:pPr>
        <w:pStyle w:val="Normal"/>
        <w:spacing w:lineRule="atLeast" w:line="315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2240" w:h="15819"/>
      <w:pgMar w:left="1797" w:right="1797" w:gutter="0" w:header="0" w:top="900" w:footer="67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808080"/>
          <w:sz w:val="20"/>
          <w:szCs w:val="20"/>
          <w:u w:val="none"/>
        </w:rPr>
        <w:t>Baohodoanhnghiep.com</w:t>
      </w:r>
    </w:hyperlink>
    <w:r>
      <w:rPr>
        <w:color w:val="808080"/>
        <w:sz w:val="20"/>
        <w:szCs w:val="20"/>
      </w:rPr>
      <w:t xml:space="preserve"> - Tư vấn pháp luật: 09833670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aohodoanhnghie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4:00Z</dcterms:created>
  <dc:creator>userdemo</dc:creator>
  <dc:description/>
  <cp:keywords/>
  <dc:language>en-US</dc:language>
  <cp:lastModifiedBy>Cong Anh</cp:lastModifiedBy>
  <dcterms:modified xsi:type="dcterms:W3CDTF">2018-08-28T18:54:00Z</dcterms:modified>
  <cp:revision>4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